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ORD SPEAK TO ME THAT I MAY SPE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561 Trinity Hymnal, p 278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       Em   Am  D7         G              C</w:t>
        <w:tab/>
        <w:t xml:space="preserve">       G       A    D       A7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, speak to    me    that  I may     speak in   living       ech-   oes  of      your ton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 teach me, Lord, that  I may     teach the  precious things you  do     im-   par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 fill me        with  your fullness, Lord, un-  til my       ver-    y      heart o’er-flo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 use me,    Lord, use  even       me, just   as you     will      and when and whe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Em        Am   D7          G              C            G                       D7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you have  sought, so    let me     seek your erring      children    lost    and lo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ing my words,   that they may reach the hidden     depths of man- y-a  hear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kindling      thought and glowing   word your love to     tell, your  praise to  show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til your       bless-   ed   face I       see, your  rest, your joy, your glo-     ry   shar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3:10:00Z</dcterms:created>
  <dc:creator>Gayle</dc:creator>
  <dc:description/>
  <dc:language>en-US</dc:language>
  <cp:lastModifiedBy>Gayle</cp:lastModifiedBy>
  <cp:lastPrinted>2003-06-05T22:15:00Z</cp:lastPrinted>
  <dcterms:modified xsi:type="dcterms:W3CDTF">2003-06-06T02:16:00Z</dcterms:modified>
  <cp:revision>9</cp:revision>
  <dc:subject/>
  <dc:title>Amazing Grace</dc:title>
</cp:coreProperties>
</file>